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spacing w:lineRule="auto" w:line="276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6379" w:hanging="0"/>
        <w:rPr>
          <w:sz w:val="28"/>
          <w:szCs w:val="28"/>
        </w:rPr>
      </w:pPr>
      <w:r>
        <w:rPr>
          <w:sz w:val="28"/>
          <w:szCs w:val="28"/>
        </w:rPr>
        <w:t>Директор МОБУ «СОШ № 5»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_______       Н. В. Алексахина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left="6379" w:hanging="0"/>
        <w:rPr/>
      </w:pPr>
      <w:r>
        <w:rPr>
          <w:sz w:val="28"/>
          <w:szCs w:val="28"/>
        </w:rPr>
        <w:t>«05» февраля  2024г.</w:t>
      </w:r>
    </w:p>
    <w:p>
      <w:pPr>
        <w:pStyle w:val="Normal"/>
        <w:tabs>
          <w:tab w:val="clear" w:pos="708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а-наставника, учителя физическ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цовой Елены Михайлов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молодым специалистом, учителем физической культур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ало Александром Александрович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Цель </w:t>
      </w:r>
      <w:r>
        <w:rPr>
          <w:sz w:val="28"/>
          <w:szCs w:val="28"/>
        </w:rPr>
        <w:t>- создание организационно-методических условий для успешной адаптации молодого специалиста в условиях современ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Задачи</w:t>
      </w:r>
      <w:r>
        <w:rPr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8"/>
          <w:szCs w:val="28"/>
        </w:rPr>
        <w:t xml:space="preserve">Помочь адаптироваться молодому учителю в коллективе;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8"/>
          <w:szCs w:val="28"/>
        </w:rPr>
        <w:t>Определить уровень профессиональной подготовки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8"/>
          <w:szCs w:val="28"/>
        </w:rPr>
        <w:t>Выявить затруднения в педагогической практике и оказать методическую помощь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8"/>
          <w:szCs w:val="28"/>
        </w:rPr>
        <w:t>Создать условия для развития профессиональных навыков молодого педагога, в том числе навыков применения различных средств, форм обучения и воспитания, психологии общения со школьниками и их родителями;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азвивать потребности у молодого педагога к самообразованию и профессиональному самосовершенствованию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одержание деятельности: </w:t>
      </w:r>
    </w:p>
    <w:p>
      <w:pPr>
        <w:pStyle w:val="Normal"/>
        <w:ind w:left="709" w:hanging="425"/>
        <w:rPr/>
      </w:pPr>
      <w:r>
        <w:rPr>
          <w:sz w:val="28"/>
          <w:szCs w:val="28"/>
        </w:rPr>
        <w:t>1.   Диагностика затруднений молодого специалиста и выбор форм оказания помощи на основе анализа его потребностей.</w:t>
      </w:r>
    </w:p>
    <w:p>
      <w:pPr>
        <w:pStyle w:val="Normal"/>
        <w:ind w:left="709" w:hanging="425"/>
        <w:rPr/>
      </w:pPr>
      <w:r>
        <w:rPr>
          <w:sz w:val="28"/>
          <w:szCs w:val="28"/>
        </w:rPr>
        <w:t xml:space="preserve">2.   Посещение уроков молодого специалиста и взаимопосещение. </w:t>
      </w:r>
    </w:p>
    <w:p>
      <w:pPr>
        <w:pStyle w:val="Normal"/>
        <w:ind w:left="709" w:hanging="425"/>
        <w:rPr/>
      </w:pPr>
      <w:r>
        <w:rPr>
          <w:sz w:val="28"/>
          <w:szCs w:val="28"/>
        </w:rPr>
        <w:t>3.   Планирование и анализ деятельности.</w:t>
      </w:r>
    </w:p>
    <w:p>
      <w:pPr>
        <w:pStyle w:val="Normal"/>
        <w:ind w:left="709" w:hanging="425"/>
        <w:rPr/>
      </w:pPr>
      <w:r>
        <w:rPr>
          <w:sz w:val="28"/>
          <w:szCs w:val="28"/>
        </w:rPr>
        <w:t>4.   Помощь молодому специалисту в повышении эффективности организации учебно-воспитательной работы.</w:t>
      </w:r>
    </w:p>
    <w:p>
      <w:pPr>
        <w:pStyle w:val="Normal"/>
        <w:ind w:left="709" w:hanging="425"/>
        <w:rPr/>
      </w:pPr>
      <w:r>
        <w:rPr>
          <w:sz w:val="28"/>
          <w:szCs w:val="28"/>
        </w:rPr>
        <w:t>5.   Ознакомление с основными направлениями и формами активизации познавательной, научно-исследовательской деятельности учащихся во вне учебного времени (олимпиады, смотры, предметные недели, и др.).</w:t>
      </w:r>
    </w:p>
    <w:p>
      <w:pPr>
        <w:pStyle w:val="Normal"/>
        <w:ind w:left="709" w:hanging="425"/>
        <w:rPr/>
      </w:pPr>
      <w:r>
        <w:rPr>
          <w:sz w:val="28"/>
          <w:szCs w:val="28"/>
        </w:rPr>
        <w:t xml:space="preserve">6.   Создание условий для совершенствования педагогического мастерства молодого учителя. </w:t>
      </w:r>
    </w:p>
    <w:p>
      <w:pPr>
        <w:pStyle w:val="Normal"/>
        <w:ind w:left="709" w:hanging="425"/>
        <w:rPr/>
      </w:pPr>
      <w:r>
        <w:rPr>
          <w:sz w:val="28"/>
          <w:szCs w:val="28"/>
        </w:rPr>
        <w:t xml:space="preserve">7.   Демонстрация опыта успешной педагогической деятельности опытными учителями. </w:t>
      </w:r>
    </w:p>
    <w:p>
      <w:pPr>
        <w:pStyle w:val="Normal"/>
        <w:ind w:left="709" w:hanging="425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Организация мониторинга эффективности деятельности. </w:t>
      </w:r>
    </w:p>
    <w:p>
      <w:pPr>
        <w:pStyle w:val="Normal"/>
        <w:shd w:fill="FFFFFF" w:val="clear"/>
        <w:ind w:left="284" w:hanging="284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 </w:t>
      </w:r>
      <w:r>
        <w:rPr>
          <w:b/>
          <w:bCs/>
          <w:i/>
          <w:color w:val="000000"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ая адаптации начинающего педагога в учрежден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ации практических, индивидуальных, самостоятельных навыков препода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офессиональной компетентности молодого педагога в вопросах педагогики и психолог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непрерывного совершенствования качества препода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овершенствование методов работы по развитию творческой и самостоятельной деятельности обучающихся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в работе начинающих педагогов инновационных педагогических технологи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ланированию, организации и содержанию деятельности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75" w:type="dxa"/>
        <w:jc w:val="left"/>
        <w:tblInd w:w="13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990"/>
        <w:gridCol w:w="2388"/>
        <w:gridCol w:w="2476"/>
        <w:gridCol w:w="2421"/>
      </w:tblGrid>
      <w:tr>
        <w:trPr/>
        <w:tc>
          <w:tcPr>
            <w:tcW w:w="7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одержание мероприятий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бота по предмету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оспитательная работа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бота с нормативной документацией</w:t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зучение ФГОС НОО, рабочих программ по предметам, календарно-тематического планирова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казание помощи в разработке поурочных план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актикум " Цель урока и его конечный результат"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Взаимопосещение уроков с последующим анализ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ндивидуальные консульт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истемно-деятельностный метод обу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Участие учащихся в дистанционных олимпиадах, конкурсах, фестивалях.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зучение пла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ной работы школы, составление плана воспитательной работы класс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Консультации по вопросу возрастных особенностей младших школьник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Изучение нормативно – правовой базы школы (календарный учебный график, учебный план, ООП НОО, план работы школы на 2024-2025   год)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рактическое занятие «Ведение школьной документации»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лендарно-тематического планирова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осещение уроков.</w:t>
            </w:r>
          </w:p>
        </w:tc>
      </w:tr>
      <w:tr>
        <w:trPr/>
        <w:tc>
          <w:tcPr>
            <w:tcW w:w="10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ктябрь</w:t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осещение занятий внеурочной деятельности, оказание методической помощ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Оказание помощи в работе над методической темой по самообразованию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Совместная разработка планов-конспектов занятий по внеурочной деятель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е: «Методика проведения классного часа, внеклассного мероприятия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зучение документации об организации внеурочной деятельност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актическое занятие: «Выполнение единых требований к ведению тетрадей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рактикум: «Обучение составлению отчетности по окончанию четверти»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уроков, внеурочных занятий, внеклассных мероприятий.</w:t>
            </w:r>
          </w:p>
        </w:tc>
      </w:tr>
      <w:tr>
        <w:trPr>
          <w:trHeight w:val="60" w:hRule="atLeast"/>
        </w:trPr>
        <w:tc>
          <w:tcPr>
            <w:tcW w:w="10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оябрь</w:t>
            </w:r>
          </w:p>
        </w:tc>
      </w:tr>
      <w:tr>
        <w:trPr>
          <w:trHeight w:val="132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Занятие: «Современный урок и его организация. Использование современных педагогических технологий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казание помощи в подготовке и проведении уроков в соответствии с требованиями ФГОС (игровые виды спорта).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ум: «Совместная разработка внеклассного мероприятия»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зучение положения о текущем и итоговом контроле за знаниями учащих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сещение уроков, внеурочных занятий, внеклассных мероприятий.</w:t>
            </w:r>
          </w:p>
        </w:tc>
      </w:tr>
      <w:tr>
        <w:trPr>
          <w:trHeight w:val="30" w:hRule="atLeast"/>
        </w:trPr>
        <w:tc>
          <w:tcPr>
            <w:tcW w:w="10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Декабрь</w:t>
            </w:r>
          </w:p>
        </w:tc>
      </w:tr>
      <w:tr>
        <w:trPr>
          <w:trHeight w:val="78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Беседа: «Дифференцированный подход в организации учебной деятельност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актикум «Формы и методы работы на уроке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Оказание помощи в подготовке и проведении уроков в соответствии с требованиями ФГОС (лыжная подготов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Организация проектно-исследовательской деятельност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Тренинг: «Учусь строить отношения. Анализ педагогических ситуаций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троение системы сотрудничества с родителями и учащимися класса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труктура учебного проек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выполнения программы. Посещение урок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ведения школьной документации.</w:t>
            </w:r>
          </w:p>
        </w:tc>
      </w:tr>
      <w:tr>
        <w:trPr/>
        <w:tc>
          <w:tcPr>
            <w:tcW w:w="10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Январь</w:t>
            </w:r>
          </w:p>
        </w:tc>
      </w:tr>
      <w:tr>
        <w:trPr>
          <w:trHeight w:val="78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Анализ контрольных работ, работа над ошибк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актикум: «Организация работы с мотивированными и неуспевающими учащимися»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Предупреждение педагогической запущенности учащихся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Самообразова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а. Изучение документов по ФГОС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электронного журнал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0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Февраль</w:t>
            </w:r>
          </w:p>
        </w:tc>
      </w:tr>
      <w:tr>
        <w:trPr>
          <w:trHeight w:val="900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актикум: «Домашнее задание: как, сколько, когда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анятие: «Способы контроля учебных успехов учащихся (комплексные работы, портфолио)»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ндивидуальные беседы с учащимися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Изучение документов по ФГОС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щение уроков. </w:t>
            </w:r>
          </w:p>
        </w:tc>
      </w:tr>
      <w:tr>
        <w:trPr>
          <w:trHeight w:val="120" w:hRule="atLeast"/>
        </w:trPr>
        <w:tc>
          <w:tcPr>
            <w:tcW w:w="10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Ознакомление с требованиями и вариантами оформления профессионального портфоли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идеоуроки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 Дискуссия: «Трудная ситуация на занятии и ваш выход из неё»; «Анализ различных стилей педагогического общения»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Изучение нормативных документов школы по ведению профессионального портфоли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Внедрение результатов деятельности по самообразованию в практику своей работы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урок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теоретической и практической части программы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рганизация повторения. 2.Подготовка к контрольным нормативам (легкая атлетика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отчета по воспитательной работе за г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Составление итоговых контрольных нормативов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уроков.</w:t>
            </w:r>
          </w:p>
        </w:tc>
      </w:tr>
      <w:tr>
        <w:trPr/>
        <w:tc>
          <w:tcPr>
            <w:tcW w:w="10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ай</w:t>
            </w:r>
          </w:p>
        </w:tc>
      </w:tr>
      <w:tr>
        <w:trPr>
          <w:trHeight w:val="1747" w:hRule="atLeast"/>
        </w:trPr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одведение итогов работы за г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ыступление молодого специалиста на ШМ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казание помощи в составлении анализа воспитательной работы за год.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6"/>
                <w:szCs w:val="26"/>
              </w:rPr>
              <w:t>.</w:t>
            </w:r>
            <w:r>
              <w:rPr>
                <w:sz w:val="28"/>
                <w:szCs w:val="28"/>
              </w:rPr>
              <w:t>Оформление и заполнение отчетной документаци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Работа с итоговыми оценками учащихс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 по итогам года (успеваемость, качество, выполнение программ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23:37:00Z</dcterms:created>
  <dc:creator>Irina</dc:creator>
  <dc:description/>
  <cp:keywords/>
  <dc:language>en-US</dc:language>
  <cp:lastModifiedBy>user</cp:lastModifiedBy>
  <cp:lastPrinted>2019-09-16T10:29:00Z</cp:lastPrinted>
  <dcterms:modified xsi:type="dcterms:W3CDTF">2024-11-27T05:14:00Z</dcterms:modified>
  <cp:revision>8</cp:revision>
  <dc:subject/>
  <dc:title/>
</cp:coreProperties>
</file>