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ДОГОВОР </w:t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Cs/>
          <w:sz w:val="22"/>
          <w:szCs w:val="24"/>
        </w:rPr>
        <w:t>об оказании платных дополнительных образовательных услуг</w:t>
      </w:r>
      <w:r>
        <w:rPr>
          <w:sz w:val="22"/>
          <w:szCs w:val="24"/>
        </w:rPr>
        <w:t xml:space="preserve"> 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Муниципальным общеобразовательным бюджетным учреждением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«Средняя общеобразовательная школа № 5» Арсеньевского городского округ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г. Арсеньев </w:t>
        <w:tab/>
        <w:tab/>
        <w:tab/>
        <w:tab/>
        <w:tab/>
        <w:tab/>
        <w:tab/>
        <w:t>«______»_________________20___ г.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униципальное общеобразовательное бюджетное учреждение «Средняя общеобразовательная школа № 5» Арсеньевского городского округа, на основании лицензии: регистрационный № 438 серия 25Л01 № 0001693, выданной Департаментом образования и науки Приморского края  19.12.2016 срок действия лицензии - бессрочно, свидетельства о государственной аккредитации: регистрационный № 35 серия 25А01 № 0000708, выданного Департаментом образования и науки Приморского края  12.07.2017 на срок  - бессрочно (приказ № 23а-255 от 15.03.2022 г. ), в лице  директора Алексахиной Н.В., действующей на основании Устава</w:t>
      </w:r>
      <w:r>
        <w:rPr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далее – Исполнитель) с одной стороны,  и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6"/>
        </w:rPr>
        <w:t>Ф.И.О. родителя (законного представителя), статус (мать, отец, опекун, попечите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(далее – Заказчик), действующий в интересах несовершеннолетнего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Ф.И. О. несовершеннолетнего, дата рожд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далее – Потребитель), 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1.1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Исполнитель обязуется предоставить, а Заказчик обязуется оплачивать дополнительные платные образовательные услуги Потребителя (далее – Услуга) по предоставлению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наименование дополнительной образовательной программы)</w:t>
      </w:r>
    </w:p>
    <w:p>
      <w:pPr>
        <w:pStyle w:val="Default"/>
        <w:jc w:val="both"/>
        <w:rPr/>
      </w:pPr>
      <w:r>
        <w:rPr>
          <w:color w:val="000000"/>
          <w:sz w:val="22"/>
        </w:rPr>
        <w:t>1.2. Занятия проводятся очно в групповой/индивидуальной (нужно подчеркнуть) форме в соответствии с утвержденным Исполнителем расписанием. Итоговая аттестация не предусмотрена.</w:t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1.3. Срок освоения образовательной программы (период обучения) на момент подписания Договора составляет </w:t>
      </w:r>
      <w:r>
        <w:rPr>
          <w:color w:val="000000"/>
          <w:sz w:val="22"/>
          <w:u w:val="single"/>
        </w:rPr>
        <w:tab/>
        <w:tab/>
      </w:r>
      <w:r>
        <w:rPr>
          <w:color w:val="000000"/>
          <w:sz w:val="22"/>
        </w:rPr>
        <w:t xml:space="preserve">месяцев, с «____» </w:t>
      </w:r>
      <w:r>
        <w:rPr>
          <w:color w:val="000000"/>
          <w:sz w:val="22"/>
          <w:u w:val="single"/>
        </w:rPr>
        <w:tab/>
        <w:tab/>
        <w:tab/>
        <w:tab/>
      </w:r>
      <w:r>
        <w:rPr>
          <w:color w:val="000000"/>
          <w:sz w:val="22"/>
        </w:rPr>
        <w:t xml:space="preserve">20___г. по «____» </w:t>
      </w:r>
      <w:r>
        <w:rPr>
          <w:color w:val="000000"/>
          <w:sz w:val="22"/>
          <w:u w:val="single"/>
        </w:rPr>
        <w:tab/>
        <w:tab/>
        <w:tab/>
        <w:tab/>
      </w:r>
      <w:r>
        <w:rPr>
          <w:color w:val="000000"/>
          <w:sz w:val="22"/>
        </w:rPr>
        <w:t xml:space="preserve"> 20___ г. Полный объем часов обучения по программе составляет  ______часов в текущем учебном году.</w:t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Адрес проведения занятий: г. Арсеньев, ул. Садовая, д. 19. </w:t>
      </w:r>
    </w:p>
    <w:p>
      <w:pPr>
        <w:pStyle w:val="Default"/>
        <w:jc w:val="both"/>
        <w:rPr>
          <w:color w:val="000000"/>
          <w:sz w:val="16"/>
          <w:szCs w:val="18"/>
        </w:rPr>
      </w:pPr>
      <w:r>
        <w:rPr>
          <w:color w:val="000000"/>
          <w:sz w:val="22"/>
        </w:rPr>
        <w:t>После освоения Потребителем образовательной программы документ об окончании не выдается.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2. Обязанности Исполнителя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сполнитель обязан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числить Обучающегося в отношении, которого выполнены установленные законодательством Российской Федерации и локальными актами Исполнителя условия приема на обучение по программе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вести до Заказчика информацию, содержащую сведения о предоставлении Услуги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рганизовать и обеспечить надлежащее предоставление Услуги, предусмотренной разделом I настоящего Договор, а также обеспечить освоение образовательной программы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являть уважение к личности, не допускать физического и психического насилия, обеспечить охрану жизни и здоровья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хранять место за Обучающимся в группе в случае пропуска занятий по уважительным причинам, подкрепленным документально, при условии своевременной и в полном объёме оплаты Услуги по настоящему Договору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ести учет посещаемости Обучающимся занятий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пропуска Обучающимся всех занятий подряд 15 и более календарных дней по уважительной причине (болезнь, санаторно-курортное лечение, карантин), при наличии соответствующего документального подтверждения (медицинской справки – в случае болезни, заявления и медицинской справки – в случае санитарно-курортного лечения, приказа директора – в случае карантина) предоставленного в течение 7 (семи) календарных дней после пропуска занятий, произвести Заказчику перерасчет оплаты за пропущенные занятия. В случае предоставления Заказчиком указанных документов и (или) заявления позже указанного срока, перерасчет не производится_________________________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(подпись Заказчика)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роизвести перерасчет размера оплаты за обучение за не оказанную Обучающемуся Услугу по причине отсутствия педагога, если занятия не были заменены или не были даны дополнительно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ринимать от Заказчика плату за Услугу. </w:t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sz w:val="22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2"/>
          <w:szCs w:val="24"/>
        </w:rPr>
        <w:t>Обязанности Заказчика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азчик обязан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воевременно вносить до 15 числа текущего месяца плату за предоставляемую Услугу, указанную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 начала занятия извещать педагога о причинах отсутствия Обучающегося на занятиях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е приводить Обучающегося на занятия в случае выявления заболеваний до его полного выздоровления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озмещать ущерб, причиненный Обучающимся имуществу Исполнителя,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еспечить регулярное посещение Обучающимся занятий согласно утвержденному расписанию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еспечить Обучающегося необходимыми средствами/материалами, предусмотренными условиями выбранной образовательной программы для ее освоения, в количестве, соответствующем программе, возрасту Обучающегося и его потребностям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азъяснить Обучающемуся его права и обязанности, способствовать обеспечению выполнения им норм и правил поведения, предусмотренных настоящим Договором и локальными актами Исполнителя, в том числе разъяснять меры безопасности, которые необходимо соблюдать на занятиях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просьбе Исполнителя встречаться с педагогом и/или администрацией Исполнителя для беседы, при наличии вопросов относительно поведения Обучающегося и его отношения к обучению по образовательной программе.</w:t>
      </w:r>
    </w:p>
    <w:p>
      <w:pPr>
        <w:sectPr>
          <w:type w:val="nextPage"/>
          <w:pgSz w:w="11906" w:h="16838"/>
          <w:pgMar w:left="567" w:right="427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4"/>
        </w:rPr>
        <w:t>4. Обязанности Потребителя</w:t>
      </w:r>
    </w:p>
    <w:p>
      <w:pPr>
        <w:pStyle w:val="Normal"/>
        <w:shd w:fill="FFFFFF" w:val="clear"/>
        <w:ind w:left="-142"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требитель обязан</w:t>
      </w:r>
      <w:r>
        <w:rPr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соблюдать требования, установленные в статье 43 Федерального закона от 29.12.2012 № 273-ФЗ «Об образовании в Российской Федерации», в том числ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-142"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осещать занятия, указанные в учебном расписа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-142"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полнять  задания   по   подготовке   к   занятиям,  даваемые   педагогами  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-142"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блюдать требования учредительных документов, правила внутреннего распорядка, технику безопасности, правила личной гигиены и иные локальные нормативные акты Исполнителя.</w:t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5. Права Исполнителя, Заказчика, Потреб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Исполнитель вправе отказать Заказчику и Потребителю в заключение договора на новый срок по истечению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олнить материал занятий, пройденный во время отсутствия Потребителя по уважительной причине, в переделах объема услуг, оказываемых в соответствии с настоящ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вопросам, касающимся  организации  и  обеспечения надлежащего     исполнения услуг, предусмотренных приложением 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4.</w:t>
        <w:tab/>
        <w:t>Потребитель вправе:</w:t>
      </w:r>
    </w:p>
    <w:p>
      <w:pPr>
        <w:pStyle w:val="Normal"/>
        <w:numPr>
          <w:ilvl w:val="0"/>
          <w:numId w:val="3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льзоваться в порядке, установленном локальным нормативным актом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6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Оплата услуг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1. Полная стоимость Услуги, предусмотренной п.1 настоящего Договора за весь период обучения составляет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( ____________________________________) рублей 00 копеек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2. Оплата по настоящему Договору производится и удостоверяется последовательно за каждый учебный месяц в размере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    (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 ) рублей 00 копеек, путем перечисления денежных средств в полном объеме на расчетный счет Исполнителя, указанный в разделе 9 настоящего не позднее 15 числа месяца, подлежащего оплате__________________ (</w:t>
      </w:r>
      <w:r>
        <w:rPr>
          <w:rFonts w:cs="Times New Roman" w:ascii="Times New Roman" w:hAnsi="Times New Roman"/>
          <w:b/>
          <w:bCs/>
          <w:sz w:val="22"/>
          <w:szCs w:val="24"/>
        </w:rPr>
        <w:t>подпись Заказчика</w:t>
      </w:r>
      <w:r>
        <w:rPr>
          <w:rFonts w:cs="Times New Roman" w:ascii="Times New Roman" w:hAnsi="Times New Roman"/>
          <w:sz w:val="22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6.3. Заказчик ежемесячно в полном объеме оплачивает услуги, предусмотренные настоящим Договором, не позднее 15 числа текущего месяца, причем процент за банковскую услугу не входит в стоимость обучения и оплачивается Заказчиком. В случае, если количество занятий в течение учебного месяца превышает количество занятий в месяц, указанное в разделе 1 настоящего Договора, стоимость услуг за месяц не увеличивается. В случае, если количество занятий в течение учебного месяца меньше количества занятий в месяц, стоимость услуг в месяц уменьшается _____________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(подпись Заказчик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Оплата услуг удостоверяется Заказчиком путем предоставления не позднее 15 (пятнадцатого) числа текущего месяца Исполнителю квитанции (или ее копии), подтверждающей оплату. Квитанция (копия) передается педагогическому работнику, осуществляющему образовательный процесс в группе. В случае, если квитанция (копия) передана не была, Обучающийся на занятия в группе не допускается. В случае последующей оплаты услуг по настоящему Договору, пропущенные по указанной причине занятия, перерасчету не подлежат________ (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подпись Заказчик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5. В случае невозможности оказания Услуг, возникших по вине Заказчика или по обстоятельствам, за которые ни одна сторона не отвечает, Услуги подлежат оплате в полном объеме, независимо от количества занятий, посещенных Обучающимся в течение периода, подлежащего оплат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Если обучающийся не посещал занятий в течении 15 и (или) более календарных дней подряд по уважительной причине: болезни, санаторно-курортного лечения, карантина, то оплата за период отсутствия обучающегося снижается пропорционально количеству пропущенных занятий. Перечень уважительных причин является исчерпывающим. Указанное уменьшение оплаты на основании письменного заявления Заказчика с приложением медицинской справки. Указанное заявление Заказчика должно быть передано педагогическому работнику, осуществляющему образовательный процесс в группе в течение 7 (семи) календарных дней после пропуска занятий. В случае предоставления Заказчиком данного заявления позже указанного срока, перерасчет стоимости дополнительной платной услуги не производится______________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(подпись Заказчик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7. При пропуске занятий по неуважительным причинам оплата производится в полном объем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8. Перенос на другое время занятий, пропущенных Обучающимся, Исполнителем не осуществляетс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9. При расторжении Договора неиспользованные денежные средства по письменному заявлению возвращаются на расчетный счет Заказчика, если срок подачи заявления заказчика не превышает 30 (тридцати) дней с последнего дня посещения Обучающимся дополнительных платных образовательных услуг___________________(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подпись Заказчика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0. Исполнитель производит перерасчет размера оплаты за обучение за не оказанные Обучающемуся услуги по причине отсутствия педагога, если занятия не были заменены или не были даны дополнитель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6.11. Тарифы на Услугу устанавливаются на основании Муниципального правового акта Арсеньевского городского округа «Стоимость платных дополнительных образовательных услуг, оказываемых муниципальными образовательными бюджетными учреждениями» от </w:t>
        <w:tab/>
        <w:t xml:space="preserve">«____» _________________20_______ г.   №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, принятым Думой АГО от  «____» _________________20_______ г.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2. Стоимость Услуги зависит от количества детей в группе, посещающих занятия. При увеличении (уменьшении) количества детей в группе оплата может меняться в соответствии с вышеуказанным Муниципальным правовым актом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1.Условия, на которых заключен настоящий договор, могут быть изменены либо по соглашению сторон, либо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2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3. Помимо этого, Исполнитель вправе отказаться от исполнения договора, если Заказчик допустил неоднократные нарушения сроков оплаты услуг по настоящему договору или же нарушил срок оплаты услуг более, чем на 10 дне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3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не соблюдает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2-х предупреждений Потребитель не устранит указанные нарушения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34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2.1. Безвозмездного оказания образовательной услуги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2.2. Соразмерного уменьшения стоимости оказанной образовательной услуги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4.3. Потребовать уменьшения стоимости образовательной услуги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4.4. Расторгнуть Договор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9. Срок действия договора и другие усло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стоящий договор вступает в силу со дня его заключения сторонами и действует до «____» _______________________20_____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 152-ФЗ «О персональных данных» Заказчик выражает своё согласие на обработку персональных данных. Согласие действует до даты прекращения обязательств по данному договору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10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41"/>
        <w:gridCol w:w="3544"/>
        <w:gridCol w:w="284"/>
        <w:gridCol w:w="3543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полнител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Заказчик (родитель или законный представител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отребитель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остигший 14-летнего возраста</w:t>
            </w:r>
          </w:p>
        </w:tc>
      </w:tr>
      <w:tr>
        <w:trPr/>
        <w:tc>
          <w:tcPr>
            <w:tcW w:w="34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униципальное общеобразовательное бюджетное учреждение «Средняя общеобразовательная школа № 5» Арсеньевского городск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92342 Приморский край,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. Арсеньев, ул. Садовая, д.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8 (42361) 4-41-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25010092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 25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ФК по Приморскому краю (Финансовое Управление администрации Арсенье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/с 2020370004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нк плательщика: Дальневосточное ГУ Банка России г. Владиво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ИК 01050700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/сч 0323464305703000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адрес места жительства, 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адрес места жительства)</w:t>
            </w:r>
          </w:p>
        </w:tc>
      </w:tr>
      <w:tr>
        <w:trPr>
          <w:trHeight w:val="169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аспортные данные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аспортные данные)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Н.В. Алексахина     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</w:tr>
    </w:tbl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.П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К ДОГОВОРУ ОБ ОКАЗАНИИ ПЛАТНЫХ ДОПОЛНИТЕЛЬНЫХ  ОБРАЗОВАТЕЛЬНЫХ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УСЛУГ МУНИЦИПАЛЬНЫМ ОБЩЕОБРАЗОВАТЕЛЬНЫМ БЮДЖЕТНЫМ УЧРЕЖДЕНИЕМ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«СРЕДНЯЯ ОБЩЕОБРАЗОВАТЕЛЬНАЯ ШКОЛА № 5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63"/>
        <w:gridCol w:w="1886"/>
        <w:gridCol w:w="2740"/>
        <w:gridCol w:w="1369"/>
        <w:gridCol w:w="1373"/>
      </w:tblGrid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(оказания) услуг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(индивидуальная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овая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(курса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Количество часов    </w:t>
            </w:r>
          </w:p>
        </w:tc>
      </w:tr>
      <w:tr>
        <w:trPr>
          <w:trHeight w:val="5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в неде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йся, достигший 14- летнего возраста: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униципальное  общеобразовательное бюджетное учреждение  </w:t>
            </w:r>
            <w:r>
              <w:rPr>
                <w:rFonts w:cs="Times New Roman" w:ascii="Times New Roman" w:hAnsi="Times New Roman"/>
                <w:color w:val="FFFFFF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Средняя общеобразовательная                     школа № 5»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 Арсеньевский городской округ, ул. Садовая, д.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501009270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250101001         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ФК по Приморскому краю (финансовое управление администрации Арсеньевского ГО, л/с 20203700040)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50700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лательщика: ГРКЦ Г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 по Приморскому краю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032346430570300020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5»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vertAlign w:val="superscript"/>
              </w:rPr>
              <w:t xml:space="preserve">__________________ ________ </w:t>
            </w:r>
            <w:r>
              <w:rPr>
                <w:sz w:val="24"/>
                <w:szCs w:val="24"/>
                <w:vertAlign w:val="superscript"/>
              </w:rPr>
              <w:t>Н. В. Алексахи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полност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полностью)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)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машний адрес, телефо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машний адрес, телефон)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 20_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 20____ года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____ ______________________________ (личная подпись)                          (расшифровк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____ ______________________________ (личная подпись)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>
          <w:rFonts w:eastAsia="Arial"/>
        </w:rPr>
        <w:t xml:space="preserve">   </w:t>
      </w:r>
      <w:r>
        <w:rPr/>
        <w:t>МП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510" w:right="510" w:gutter="0" w:header="0" w:top="51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8:00Z</dcterms:created>
  <dc:creator>лена</dc:creator>
  <dc:description/>
  <dc:language>en-US</dc:language>
  <cp:lastModifiedBy>user</cp:lastModifiedBy>
  <cp:lastPrinted>2020-11-18T10:40:00Z</cp:lastPrinted>
  <dcterms:modified xsi:type="dcterms:W3CDTF">2023-10-09T09:48:00Z</dcterms:modified>
  <cp:revision>2</cp:revision>
  <dc:subject/>
  <dc:title>ДОГОВОР об оказании платных дополнительных образовательных услуг</dc:title>
</cp:coreProperties>
</file>