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-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0" w:after="0"/>
        <w:ind w:left="709" w:right="839" w:firstLine="284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б организации и проведении всероссийского тренировочного мероприятия в форме единого государственного экзамена по биологии, английскому языку, информатике в компьютерной форме с участием обучающихс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на территории Арсеньевского городского округа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ом просвещения РФ и Федеральн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лужбой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адзору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наук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04.04.2023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 xml:space="preserve">г. № 233/552, письмом Федеральной службы по надзору в сфере образования и науки от 29.12.2023 г. № 10-874 «О проведении всероссийских тренировочных мероприятий», на основании приказа министерства образования Приморского края от 22.02.2024 года № 23а-220 «Об организации и проведении всероссийского тренировочного мероприятия в форме единого государственного экзамена по биологии, английскому языку, информатике в компьютерной форме с участием обучающихся на территории Приморского края в 2024 году»,  в целях организации и проведения всероссийского тренировочного мероприятия по технологии доставки экзаменационных материалов по сети «Интернет», печати и сканирования экзаменационных материалов в аудиториях пунктов проведения экзаменов с участием обучающихс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Провести 05 марта 2024 года, в 10:00, всероссийское тренировочное мероприятие в форме единого государственного экзамена (далее – ЕГЭ) в пунктах проведения экзаменов (ППЭ 201,203) по биологии, английскому языку, информатике в компьютерной форме (далее – КЕГЭ) с применением технологии доставки экзаменационных материалов (далее – ЭМ) по сети «Интернет», печати и сканирования ЭМ в аудиториях ППЭ с участием обучающихся (далее – ВТМ) в соответствии с регламентом ВТМ (приложение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пункты проведения ВТМ в МОБУ СОШ № 1 (директор Захарьящева М.В.), МОБУ СОШ № 8 (директор Лозовая О.В.); </w:t>
      </w:r>
    </w:p>
    <w:p>
      <w:pPr>
        <w:pStyle w:val="Normal"/>
        <w:spacing w:lineRule="auto" w:line="360"/>
        <w:ind w:left="19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работников ППЭ (приложение).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бщеобразовательных организ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.1. обеспечить явку учащихся 11-х классов на ППЭ согласно представленным из отделения профориентационной работы и мониторинга МОБУ ДО «ЦВР» спискам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2. организовать взаимодействие между сопровождающими групп, классными руководителями 11-х классов, заместителями директоров по УВР во время проведения мероприят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3. провести инструктаж по ТБ, правилам дорожного движения и правилам поведения в общественных местах со всеми участниками мероприят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4. организовать учебный процесс с учетом проведения городского мероприятия.</w:t>
      </w:r>
    </w:p>
    <w:p>
      <w:pPr>
        <w:pStyle w:val="Style13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 в день проведения ВТМ обеспечить явку в ППЭ всех работников ППЭ, задействованных на ЕГЭ-202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 руководителям МОБУ СОШ № 1 (Захарьящева), МОБУ СОШ № 8 (Лозовая)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обеспечить безопасные условия работы пунктов проведения экзамен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выделить помещение для работы руководителя ППЭ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ыделить помещение для личных вещ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4. обеспечить работу медицинского кабинета 05.03.2024 года до 15.00 ч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подготовить гардероб для участников мероприят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подготовить все необходимое оборудование в аудиториях для распечатки индивидуальных комплектов участник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не допускать в учреждение посторонних л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Руководителям ППЭ (Чигрина, Ковалева):</w:t>
      </w:r>
    </w:p>
    <w:p>
      <w:pPr>
        <w:pStyle w:val="Style13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1. обеспечить техническую подготовку ППЭ к ВТМ с использованием оборудования в соответствии с требованиями Регламента </w:t>
      </w:r>
      <w:r>
        <w:rPr>
          <w:b/>
          <w:bCs/>
          <w:sz w:val="26"/>
          <w:szCs w:val="26"/>
        </w:rPr>
        <w:t>до 15:00 01.03.2024.</w:t>
      </w:r>
    </w:p>
    <w:p>
      <w:pPr>
        <w:pStyle w:val="Style13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6.2. обеспечить прохождение контроля технической готовности ППЭ при участии члена ГЭК </w:t>
      </w:r>
      <w:r>
        <w:rPr>
          <w:b/>
          <w:bCs/>
          <w:sz w:val="26"/>
          <w:szCs w:val="26"/>
        </w:rPr>
        <w:t>до 15:00 04.03.202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35" w:leader="none"/>
        </w:tabs>
        <w:autoSpaceDE w:val="false"/>
        <w:spacing w:lineRule="auto" w:line="360"/>
        <w:ind w:left="-178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6.3. обеспечить получение, расшифровку, печать, сканирование материалов в штабе и аудиториях ППЭ, передачу материалов в электронном виде из ППЭ в Региональный центр обработки информации (далее – РЦОИ) по завершении ВТ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35" w:leader="none"/>
        </w:tabs>
        <w:autoSpaceDE w:val="false"/>
        <w:spacing w:lineRule="auto" w:line="360"/>
        <w:jc w:val="both"/>
        <w:rPr>
          <w:rFonts w:eastAsia="Times New Roman"/>
          <w:b/>
          <w:b/>
          <w:bCs/>
          <w:spacing w:val="-2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6.4. обеспечить заполнение и передачу в РЦОИ по электронной почте (</w:t>
      </w:r>
      <w:r>
        <w:rPr>
          <w:rFonts w:eastAsia="Times New Roman"/>
          <w:b/>
          <w:sz w:val="26"/>
          <w:szCs w:val="26"/>
          <w:lang w:val="en-US" w:eastAsia="ru-RU"/>
        </w:rPr>
        <w:t>ppe</w:t>
      </w:r>
      <w:r>
        <w:rPr>
          <w:rFonts w:eastAsia="Times New Roman"/>
          <w:b/>
          <w:sz w:val="26"/>
          <w:szCs w:val="26"/>
          <w:lang w:eastAsia="ru-RU"/>
        </w:rPr>
        <w:t>@rcoi25.ru</w:t>
      </w:r>
      <w:r>
        <w:rPr>
          <w:rFonts w:eastAsia="Times New Roman"/>
          <w:sz w:val="26"/>
          <w:szCs w:val="26"/>
          <w:lang w:eastAsia="ru-RU"/>
        </w:rPr>
        <w:t>)</w:t>
      </w:r>
      <w:r>
        <w:rPr>
          <w:rFonts w:eastAsia="Times New Roman"/>
          <w:spacing w:val="80"/>
          <w:w w:val="15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рабочих</w:t>
      </w:r>
      <w:r>
        <w:rPr>
          <w:rFonts w:eastAsia="Times New Roman"/>
          <w:spacing w:val="80"/>
          <w:w w:val="15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журналов</w:t>
      </w:r>
      <w:r>
        <w:rPr>
          <w:rFonts w:eastAsia="Times New Roman"/>
          <w:spacing w:val="80"/>
          <w:w w:val="15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роведения</w:t>
      </w:r>
      <w:r>
        <w:rPr>
          <w:rFonts w:eastAsia="Times New Roman"/>
          <w:spacing w:val="39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ВТМ (в формате .xls/.xlsx) в срок до 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17:00 </w:t>
      </w:r>
      <w:r>
        <w:rPr>
          <w:rFonts w:eastAsia="Times New Roman"/>
          <w:b/>
          <w:bCs/>
          <w:spacing w:val="-2"/>
          <w:sz w:val="26"/>
          <w:szCs w:val="26"/>
          <w:lang w:eastAsia="ru-RU"/>
        </w:rPr>
        <w:t>05.03.2024.</w:t>
      </w:r>
    </w:p>
    <w:p>
      <w:pPr>
        <w:pStyle w:val="Style13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6.5. </w:t>
      </w:r>
      <w:r>
        <w:rPr>
          <w:sz w:val="26"/>
          <w:szCs w:val="26"/>
        </w:rPr>
        <w:t>создать комиссию по уничтожению материалов ВТМ и обеспечить их утилизацию в течение 14 дней.</w:t>
      </w:r>
    </w:p>
    <w:p>
      <w:pPr>
        <w:pStyle w:val="Style13"/>
        <w:widowControl w:val="false"/>
        <w:autoSpaceDE w:val="false"/>
        <w:spacing w:lineRule="auto" w:line="360" w:before="0" w:after="0"/>
        <w:ind w:left="0" w:firstLine="708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6.6. подготовить и сдать ППЭ главному специалисту Денисюк Е.Н. 04.03.2024 с 16.00 до 17.00 ч.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-178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Специалисту отделения профориентационной работы и мониторинга МОБУ ДО «ЦВР» (Казакова) в «Планирование ГИА (ЕГЭ) 2024 апробация 30.00» обеспечить назначение работников ППЭ (из числа лиц, которых планируется задействовать в ЕГЭ 2024) и распределение участников по ППЭ (из числа участников ЕГЭ, изъявивших желание сдавать указанные предметы, при проведении ЕГЭ 2024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приказа возложить на главного специалиста управления образования Денисюк Е.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  <w:tab/>
        <w:tab/>
        <w:tab/>
        <w:tab/>
        <w:tab/>
        <w:t xml:space="preserve">             Т.И. Ягодина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2.2024</w:t>
      </w:r>
      <w:r>
        <w:rPr>
          <w:sz w:val="26"/>
          <w:szCs w:val="26"/>
        </w:rPr>
        <w:t xml:space="preserve">г № </w:t>
      </w:r>
      <w:r>
        <w:rPr>
          <w:sz w:val="26"/>
          <w:szCs w:val="26"/>
          <w:u w:val="single"/>
        </w:rPr>
        <w:t>40-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работников ППЭ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ЕГЭ_ППЭ 201</w:t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8"/>
        <w:gridCol w:w="496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П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ИО работника ПП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лжность в ППЭ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игрина С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ководитель ППЭ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харьящева М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 ГЭ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Яюк Г.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 ГЭ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воселова М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хнический специалист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лохотюк С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хнический специалис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ЕГЭ_ППЭ 203</w:t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8"/>
        <w:gridCol w:w="496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П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ИО работника ПП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лжность в ППЭ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валева Т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ководитель ППЭ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лексахина Н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 ГЭ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олеменкова Е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 ГЭ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инагеев А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хнический специалист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льник Л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хнический специалист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rFonts w:eastAsia="Times New Roman"/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rFonts w:eastAsia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9:00Z</dcterms:created>
  <dc:creator>Toshiba</dc:creator>
  <dc:description/>
  <cp:keywords/>
  <dc:language>en-US</dc:language>
  <cp:lastModifiedBy>User</cp:lastModifiedBy>
  <cp:lastPrinted>2018-01-09T13:58:00Z</cp:lastPrinted>
  <dcterms:modified xsi:type="dcterms:W3CDTF">2024-02-26T01:37:00Z</dcterms:modified>
  <cp:revision>54</cp:revision>
  <dc:subject/>
  <dc:title>О подготовке к ЕГЭ</dc:title>
</cp:coreProperties>
</file>