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вязи с подготовкой к государственной итоговой аттестации для выпускников 11 классов на территории Арсеньевского городского округа в 2023-2024 учебном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му специалисту управления образования (Денисюк) организовать и провести тренировочный экзамен в форме ЕГЭ </w:t>
      </w:r>
      <w:r>
        <w:rPr>
          <w:b/>
          <w:sz w:val="26"/>
          <w:szCs w:val="26"/>
        </w:rPr>
        <w:t>по математике (профильный, базовый уровень) 12.03.2024</w:t>
      </w:r>
      <w:r>
        <w:rPr>
          <w:sz w:val="26"/>
          <w:szCs w:val="26"/>
        </w:rPr>
        <w:t xml:space="preserve"> года с 10.00 до 15.00 часов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пункты проведения экзамена по математике (базовый, профильный уровень) в МОБУ СОШ № 1 (директор Захарьящева М.В.), МОБУ СОШ № 8 (директор Лозовая О.В.); </w:t>
      </w:r>
    </w:p>
    <w:p>
      <w:pPr>
        <w:pStyle w:val="Normal"/>
        <w:spacing w:lineRule="auto" w:line="360"/>
        <w:ind w:left="19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работников ППЭ (приложение 1)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бщеобразовательных организ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4.1. обеспечить явку учащихся 11-х классов на ППЭ согласно представленным из отделения профориентационной работы и мониторинга МОБУ ДО «ЦВР» списк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4.2. организовать взаимодействие между сопровождающими групп, классными руководителями 11-х классов, заместителями директоров по УВР во время проведения мероприятия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.3. провести инструктаж по ТБ, правилам дорожного движения и правилам поведения в общественных местах со всеми участниками меропри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4. организовать учебный процесс с учетом проведения городского меропри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направить учителей математики (приложение 2) на проверку экзаменацион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. Руководителям МОБУ СОШ № 1 (Захарьящева), МОБУ СОШ № 8 (Лозовая)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обеспечить безопасные условия работы пунктов проведения экзамен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ыделить помещение для работы руководителя ППЭ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ыделить помещение для личных вещ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4. обеспечить работу медицинского кабинета 12.03.2024 года до 15.00 ч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одготовить гардероб для участников мероприят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подготовить все необходимое оборудование в аудиториях для распечатки индивидуальных комплектов участник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не допускать в учреждение посторонних л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Руководителю ГМО учителей математики (Путилин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1. организовать проверку работ учащихся 13.03.2024 года и 14.03.2024 года на базе МОБУ СОШ № 1 с 10-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2. подготовить аналитическую справку о результатах работы учащихся до 22.03.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. Руководителю отделения профориентационной работы и мониторинга МОБУ ДО «ЦВР» (Зеленская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подготовить списки участников и организаторов согласно Порядка проведения государственной итоговой аттестации по образовательным программам среднего общего образов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подготовить диски с записями индивидуальных комплектов участников для распечатки в аудитор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ям ППЭ (Чигрина, Ковалева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подготовить и сдать ППЭ главному специалисту Денисюк Е.Н. 11.03.2024 с 16.00 до 17.00 ч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 организовать учёбу организаторов ППЭ 11.03.2024 года с 17 час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  <w:tab/>
        <w:tab/>
        <w:tab/>
        <w:t xml:space="preserve">             Т.И. Ягодина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2.2024</w:t>
      </w:r>
      <w:r>
        <w:rPr>
          <w:sz w:val="26"/>
          <w:szCs w:val="26"/>
        </w:rPr>
        <w:t>г №</w:t>
      </w:r>
      <w:r>
        <w:rPr>
          <w:sz w:val="26"/>
          <w:szCs w:val="26"/>
          <w:u w:val="single"/>
        </w:rPr>
        <w:t>-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работников ППЭ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ЕГЭ_ППЭ 201</w:t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49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П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О работника ПП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 в ППЭ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игрина С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харьящева М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Яюк Г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воселова М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лохотюк С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ЕГЭ_ППЭ 203</w:t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49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П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О работника ПП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 в ППЭ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валева Т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лексахина Н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олеменкова Е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инагеев А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льник Л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2.2024</w:t>
      </w:r>
      <w:r>
        <w:rPr>
          <w:sz w:val="26"/>
          <w:szCs w:val="26"/>
        </w:rPr>
        <w:t>г №</w:t>
      </w:r>
      <w:r>
        <w:rPr>
          <w:sz w:val="26"/>
          <w:szCs w:val="26"/>
          <w:u w:val="single"/>
        </w:rPr>
        <w:t>- а</w:t>
      </w:r>
    </w:p>
    <w:p>
      <w:pPr>
        <w:pStyle w:val="Normal"/>
        <w:ind w:left="9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муниципальной предметной комиссии по проверке работ ТЕГЭ по математике</w:t>
      </w:r>
    </w:p>
    <w:p>
      <w:pPr>
        <w:pStyle w:val="Normal"/>
        <w:ind w:left="9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239"/>
        <w:gridCol w:w="377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ФИО работн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Место работ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утилина Е.Н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БУ СОШ № 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едседатель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оровая Т.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БУ СОШ № 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Эксперт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дайводина М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БУ СОШ № 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кспер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оярченко Л.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БУ СОШ № 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кспер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обкова М.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БУ СОШ № 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кспер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ушак О.М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БУ СОШ № 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кспер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копенко О.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БУ СОШ № 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кспер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узнецова О.С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БУ Гимназия № 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кспер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ещенко Е.В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БУ СОШ № 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Экспер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анухник И.Ю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/>
              <w:t>МОБУ СОШ № 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/>
              <w:t>Эксперт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rFonts w:eastAsia="Times New Roman"/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rFonts w:eastAsia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9:00Z</dcterms:created>
  <dc:creator>Toshiba</dc:creator>
  <dc:description/>
  <cp:keywords/>
  <dc:language>en-US</dc:language>
  <cp:lastModifiedBy>User</cp:lastModifiedBy>
  <cp:lastPrinted>2018-01-09T13:58:00Z</cp:lastPrinted>
  <dcterms:modified xsi:type="dcterms:W3CDTF">2024-02-15T00:58:00Z</dcterms:modified>
  <cp:revision>47</cp:revision>
  <dc:subject/>
  <dc:title>О подготовке к ЕГЭ</dc:title>
</cp:coreProperties>
</file>