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-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Об организации и проведении всероссийского тренировочного мероприятия в форме единого государственного экзамена по русскому языку, английскому языку (устная часть), информатике в компьютерной форме с участием обучающихся 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году на территории Арсеньевского городского округа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письмом Федеральной службы по надзору в сфере образования и науки от 29.12.2023 г. № 10-874 «О проведении всероссийских тренировочных мероприятий», в целях организации и проведения всероссийского тренировочного мероприятия по технологии доставки экзаменационных материалов по сети «Интернет», печати и сканирования экзаменационных материалов в аудиториях пунктов проведения экзаменов с участием обучающихся на территории Приморского края в 2024 году, приказом Министерства образования и науки Приморского края от 24.04.2024 № 23-а-532 «Об организации и проведении всероссийского тренировочного мероприятия в форме единого государственного экзамена по русскому языку, английскому языку (устная часть), информатике в компьютерной форме с участием обучающихся на территории Приморского края в 2024 году», в целях обучения работников пунктов проведения экзаменов технологиям доставки экзаменационных материалов по сети «Интернет», печати и сканирования экзаменационных материалов в аудиториях ППЭ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ровести 15 мая 2024 года, в 10:00, всероссийское тренировочное мероприятие (далее – ВТМ) в форме единого государственного экзамена (далее – ЕГЭ) в пунктах проведения экзаменов (далее – ППЭ) по русскому языку, английскому языку (устная часть), информатике в компьютерной форме (далее – КЕГЭ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пункты проведения ВТМ в МОБУ СОШ № 1 (директор Захарьящева М.В.), МОБУ СОШ № 8 (директор Лозовая О.В.); </w:t>
      </w:r>
    </w:p>
    <w:p>
      <w:pPr>
        <w:pStyle w:val="Normal"/>
        <w:spacing w:lineRule="auto" w:line="360"/>
        <w:ind w:left="19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работников ППЭ (приложение)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1. обеспечить явку учащихся 11-х классов на ППЭ согласно уведомлений (отправлены по Випнет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2. организовать взаимодействие между сопровождающими групп, классными руководителями 11-х классов, заместителями директоров по УВР во время проведения меропри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3. провести инструктаж по ТБ, правилам дорожного движения и правилам поведения в общественных местах со всеми участниками меропри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учебный процесс с учетом проведения ВТМ.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 день проведения ВТМ обеспечить явку в ППЭ всех работников ППЭ, задействованных на ЕГЭ-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Руководителям МОБУ СОШ № 1 (Захарьящева), МОБУ СОШ № 8 (Лозовая)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беспечить безопасные условия работы пунктов проведения экзамен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ыделить помещение для работы руководителя ППЭ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ыделить помещение для личных вещ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4. обеспечить работу медицинского кабинета 15.05.2024 года до 15.00 ч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одготовить гардероб для участников меропри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подготовить все необходимое оборудование в аудиториях для распечатки индивидуальных комплектов участни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не допускать в учреждение посторонних лиц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ППЭ (Чигрина, Ковалева):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 обеспечить техническую подготовку ППЭ к РТМ с использованием оборудования в соответствии с требованиями Регламента </w:t>
      </w:r>
      <w:r>
        <w:rPr>
          <w:b/>
          <w:bCs/>
          <w:sz w:val="26"/>
          <w:szCs w:val="26"/>
        </w:rPr>
        <w:t>до 15:00 13.05.2024</w:t>
      </w:r>
      <w:r>
        <w:rPr>
          <w:sz w:val="26"/>
          <w:szCs w:val="26"/>
        </w:rPr>
        <w:t xml:space="preserve">; </w:t>
      </w:r>
    </w:p>
    <w:p>
      <w:pPr>
        <w:pStyle w:val="Style13"/>
        <w:widowControl w:val="false"/>
        <w:autoSpaceDE w:val="false"/>
        <w:spacing w:lineRule="auto" w:line="360" w:before="0" w:after="0"/>
        <w:ind w:left="0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Обеспечить прохождение контроля технической готовности ППЭ при участии члена ГЭК </w:t>
      </w:r>
      <w:r>
        <w:rPr>
          <w:b/>
          <w:bCs/>
          <w:sz w:val="26"/>
          <w:szCs w:val="26"/>
        </w:rPr>
        <w:t>до 15:00 14.05.2024</w:t>
      </w:r>
      <w:r>
        <w:rPr>
          <w:sz w:val="26"/>
          <w:szCs w:val="26"/>
        </w:rPr>
        <w:t>.</w:t>
        <w:tab/>
      </w:r>
    </w:p>
    <w:p>
      <w:pPr>
        <w:pStyle w:val="Style13"/>
        <w:widowControl w:val="false"/>
        <w:autoSpaceDE w:val="false"/>
        <w:spacing w:lineRule="auto" w:line="360" w:before="0" w:after="0"/>
        <w:ind w:left="0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6.3. обеспечить получение, расшифровку, печать, сканирование материалов в штабе и аудиториях ППЭ, передачу материалов в электронном виде из ППЭ в Региональный центр обработки информации (далее – РЦОИ) по завершении ВТМ.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6.4. </w:t>
      </w:r>
      <w:r>
        <w:rPr>
          <w:sz w:val="26"/>
          <w:szCs w:val="26"/>
        </w:rPr>
        <w:t>создать комиссию по уничтожению материалов ВТМ и обеспечить их утилизацию в течение 14 дней.</w:t>
      </w:r>
    </w:p>
    <w:p>
      <w:pPr>
        <w:pStyle w:val="Style13"/>
        <w:widowControl w:val="false"/>
        <w:autoSpaceDE w:val="false"/>
        <w:spacing w:lineRule="auto" w:line="360" w:before="0" w:after="0"/>
        <w:ind w:left="0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6.5. подготовить и сдать ППЭ главному специалисту Денисюк Е.Н. 14.05.2024 с 16.00 до 17.00 ч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риказа возложить на главного специалиста управления образования Денисюк Е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</w:t>
        <w:tab/>
        <w:tab/>
        <w:tab/>
        <w:tab/>
        <w:t xml:space="preserve">         С.Е. Щур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04.2024</w:t>
      </w:r>
      <w:r>
        <w:rPr>
          <w:sz w:val="26"/>
          <w:szCs w:val="26"/>
        </w:rPr>
        <w:t xml:space="preserve">г № </w:t>
      </w:r>
      <w:r>
        <w:rPr>
          <w:sz w:val="26"/>
          <w:szCs w:val="26"/>
          <w:u w:val="single"/>
        </w:rPr>
        <w:t>86-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работников ППЭ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ЕГЭ_ППЭ 201</w:t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49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П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О работника ПП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в ППЭ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игрина С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харьящева М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юк Г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воселова М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лохотюк С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ЕГЭ_ППЭ 203</w:t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49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П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О работника ПП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в ППЭ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валева Т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ексахина Н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олеменкова Е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инагеев А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льник Л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rFonts w:eastAsia="Times New Roman"/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rFonts w:eastAsia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9:00Z</dcterms:created>
  <dc:creator>Toshiba</dc:creator>
  <dc:description/>
  <cp:keywords/>
  <dc:language>en-US</dc:language>
  <cp:lastModifiedBy>User</cp:lastModifiedBy>
  <cp:lastPrinted>2024-04-25T09:38:00Z</cp:lastPrinted>
  <dcterms:modified xsi:type="dcterms:W3CDTF">2024-04-24T23:44:00Z</dcterms:modified>
  <cp:revision>59</cp:revision>
  <dc:subject/>
  <dc:title>О подготовке к ЕГЭ</dc:title>
</cp:coreProperties>
</file>