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-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Об организации и проведении регионального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тренировочного мероприятия в форме единого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государственного экзамена по литературе,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английскому языку (устная часть)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 xml:space="preserve">году на территории Арсеньевского городского округа </w:t>
      </w:r>
    </w:p>
    <w:p>
      <w:pPr>
        <w:pStyle w:val="Normal"/>
        <w:jc w:val="both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Ф и Федеральной службой по надзору в сфере образования и науки от 04.04.2023 г. № 233/552, письмом Федеральной службы по надзору в сфере образования и науки от 12.02.2024 г. № 79/02 «О проведении региональных тренировочных мероприятий», приказом Министерства образования и науки Приморского края от 23.04.2024 № 23-а-526 « Об организации и проведении регионального тренировочного мероприятия в форме единого государственного экзамена по литературе, английскому языку (устная часть) на территории Приморского края в 2024 году», в целях обучения работников пунктов проведения экзаменов технологиям доставки экзаменационных материалов по сети «Интернет», печати и сканирования экзаменационных материалов в аудиториях ППЭ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Провести 07 мая 2024 года, в 10:00, региональное тренировочное мероприятие в форме единого государственного экзамена (далее – ЕГЭ) в пунктах проведения экзаменов (ППЭ 201,203) по литературе, английскому языку (устная часть) с применением технологии доставки экзаменационных материалов (далее – ЭМ) по сети «Интернет», печати и сканирования ЭМ в аудиториях ППЭ без участия обучающихся (далее – РТМ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стить пункты проведения РТМ в МОБУ СОШ № 1 (директор Захарьящева М.В.), МОБУ СОШ № 8 (директор Лозовая О.В.); </w:t>
      </w:r>
    </w:p>
    <w:p>
      <w:pPr>
        <w:pStyle w:val="Normal"/>
        <w:spacing w:lineRule="auto" w:line="360"/>
        <w:ind w:left="19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твердить состав работников ППЭ (приложение). 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Руководителям общеобразовательных организаций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организовать учебный процесс с учетом проведения РТМ.</w:t>
      </w:r>
    </w:p>
    <w:p>
      <w:pPr>
        <w:pStyle w:val="Style13"/>
        <w:widowControl w:val="false"/>
        <w:autoSpaceDE w:val="false"/>
        <w:spacing w:lineRule="auto" w:line="36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2. в день проведения РТМ обеспечить явку в ППЭ всех работников ППЭ, задействованных на ЕГЭ-202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5. Руководителям МОБУ СОШ № 1 (Захарьящева), МОБУ СОШ № 8 (Лозовая):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обеспечить безопасные условия работы пунктов проведения экзамен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выделить помещение для работы руководителя ППЭ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выделить помещение для личных вещей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подготовить все необходимое оборудование в аудиториях для распечатки индивидуальных комплектов участник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Руководителям ППЭ (Чигрина, Ковалева):</w:t>
      </w:r>
    </w:p>
    <w:p>
      <w:pPr>
        <w:pStyle w:val="Style13"/>
        <w:widowControl w:val="false"/>
        <w:autoSpaceDE w:val="false"/>
        <w:spacing w:lineRule="auto" w:line="36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6.1. обеспечить техническую подготовку ППЭ к РТМ с использованием оборудования в соответствии с требованиями Регламента </w:t>
      </w:r>
      <w:r>
        <w:rPr>
          <w:b/>
          <w:bCs/>
          <w:sz w:val="26"/>
          <w:szCs w:val="26"/>
        </w:rPr>
        <w:t>до 15:00 03.05.2024</w:t>
      </w:r>
      <w:r>
        <w:rPr>
          <w:sz w:val="26"/>
          <w:szCs w:val="26"/>
        </w:rPr>
        <w:t xml:space="preserve">; </w:t>
      </w:r>
    </w:p>
    <w:p>
      <w:pPr>
        <w:pStyle w:val="Style13"/>
        <w:widowControl w:val="false"/>
        <w:autoSpaceDE w:val="false"/>
        <w:spacing w:lineRule="auto" w:line="360" w:before="0" w:after="0"/>
        <w:ind w:left="0" w:firstLine="708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Обеспечить прохождение контроля технической готовности ППЭ при участии члена ГЭК </w:t>
      </w:r>
      <w:r>
        <w:rPr>
          <w:b/>
          <w:bCs/>
          <w:sz w:val="26"/>
          <w:szCs w:val="26"/>
        </w:rPr>
        <w:t>до 15:00 06.05.2024</w:t>
      </w:r>
      <w:r>
        <w:rPr>
          <w:sz w:val="26"/>
          <w:szCs w:val="26"/>
        </w:rPr>
        <w:t>.</w:t>
        <w:tab/>
      </w:r>
    </w:p>
    <w:p>
      <w:pPr>
        <w:pStyle w:val="Style13"/>
        <w:widowControl w:val="false"/>
        <w:autoSpaceDE w:val="false"/>
        <w:spacing w:lineRule="auto" w:line="360" w:before="0" w:after="0"/>
        <w:ind w:left="0" w:firstLine="708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6.3. обеспечить получение, расшифровку, печать, сканирование материалов в штабе и аудиториях ППЭ, передачу материалов в электронном виде из ППЭ в Региональный центр обработки информации (далее – РЦОИ) по завершении РТМ.</w:t>
      </w:r>
    </w:p>
    <w:p>
      <w:pPr>
        <w:pStyle w:val="Style13"/>
        <w:widowControl w:val="false"/>
        <w:autoSpaceDE w:val="false"/>
        <w:spacing w:lineRule="auto" w:line="36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ab/>
        <w:t xml:space="preserve">6.4. </w:t>
      </w:r>
      <w:r>
        <w:rPr>
          <w:sz w:val="26"/>
          <w:szCs w:val="26"/>
        </w:rPr>
        <w:t>создать комиссию по уничтожению материалов ВТМ и обеспечить их утилизацию в течение 14 дней.</w:t>
      </w:r>
    </w:p>
    <w:p>
      <w:pPr>
        <w:pStyle w:val="Style13"/>
        <w:widowControl w:val="false"/>
        <w:autoSpaceDE w:val="false"/>
        <w:spacing w:lineRule="auto" w:line="360" w:before="0" w:after="0"/>
        <w:ind w:left="0" w:firstLine="708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6.5. подготовить и сдать ППЭ главному специалисту Денисюк Е.Н. 06.05.2024 с 16.00 до 17.00 ч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приказа возложить на главного специалиста управления образования Денисюк Е.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образования</w:t>
        <w:tab/>
        <w:tab/>
        <w:tab/>
        <w:tab/>
        <w:t xml:space="preserve">          С.Е.Щур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 к приказу</w:t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</w:r>
    </w:p>
    <w:p>
      <w:pPr>
        <w:pStyle w:val="Normal"/>
        <w:ind w:firstLine="595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25.04.2024</w:t>
      </w:r>
      <w:r>
        <w:rPr>
          <w:sz w:val="26"/>
          <w:szCs w:val="26"/>
        </w:rPr>
        <w:t xml:space="preserve">г № </w:t>
      </w:r>
      <w:r>
        <w:rPr>
          <w:sz w:val="26"/>
          <w:szCs w:val="26"/>
          <w:u w:val="single"/>
        </w:rPr>
        <w:t>85- 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работников ППЭ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ЕГЭ_ППЭ 201</w:t>
      </w:r>
    </w:p>
    <w:p>
      <w:pPr>
        <w:pStyle w:val="Normal"/>
        <w:widowControl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08"/>
        <w:gridCol w:w="496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П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ИО работника ПП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лжность в ППЭ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1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игрина С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уководитель ППЭ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харьящева М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лен ГЭ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Яюк Г.Д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лен ГЭ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овоселова М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хнический специалист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олохотюк С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хнический специалис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ЕГЭ_ППЭ 203</w:t>
      </w:r>
    </w:p>
    <w:p>
      <w:pPr>
        <w:pStyle w:val="Normal"/>
        <w:widowControl w:val="false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408"/>
        <w:gridCol w:w="496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ПЭ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ИО работника ПП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лжность в ППЭ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валева Т.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уководитель ППЭ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лексахина Н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лен ГЭ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Холеменкова Е.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лен ГЭ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инагеев А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хнический специалист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ельник Л.С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хнический специалист</w:t>
            </w:r>
          </w:p>
        </w:tc>
      </w:tr>
    </w:tbl>
    <w:p>
      <w:pPr>
        <w:pStyle w:val="Normal"/>
        <w:spacing w:lineRule="auto" w:line="360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eastAsia="Times New Roman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rFonts w:eastAsia="Times New Roman"/>
      <w:b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rFonts w:eastAsia="Times New Roman"/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59:00Z</dcterms:created>
  <dc:creator>Toshiba</dc:creator>
  <dc:description/>
  <cp:keywords/>
  <dc:language>en-US</dc:language>
  <cp:lastModifiedBy>User</cp:lastModifiedBy>
  <cp:lastPrinted>2018-01-09T13:58:00Z</cp:lastPrinted>
  <dcterms:modified xsi:type="dcterms:W3CDTF">2024-04-24T23:45:00Z</dcterms:modified>
  <cp:revision>57</cp:revision>
  <dc:subject/>
  <dc:title>О подготовке к ЕГЭ</dc:title>
</cp:coreProperties>
</file>